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7 г. N 36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5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Й КОМИССИИ ПО ПРОВЕДЕНИЮ КОНКУРСНОГО ОТБО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, ОСНОВ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4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6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2.04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3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деятельности конкурсной комиссии по проведению конкурсного отбора муниципальных образований области для предоставления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соответственно - Положение, конкурсная комиссия, проект, конкурсный отб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курс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и областными законами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нкурсной комисс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заявок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ценки про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предложений о распределении субсидии бюджетам городских округов, городских и сельских поселений области на реализацию проектов из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нкурсной комиссии входят председатель конкурсной комиссии, его заместитель (заместители), секретарь конкурсной комиссии и иные члены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конкурсной комиссии считается правомочным при условии присутствия на нем не менее половины ее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курс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дату заседания конкурсной комиссии и формирует проект его повест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конкурсной комиссии вопрос о привлечении к работе независимых экспер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иод временного отсутствия председателя конкурсной комиссии его полномочия исполняет один из заместителей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нкурс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ассмотрение заявок на участие в конкурсном отборе и направляют секретарю конкурсной комиссии замечания по ним или уведомляют об отсутствии замеч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12.04.2019 N 253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действия в соответствии с законодательством и настоящи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ретарь конкурс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ок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членов конкурсной комиссии и обобщает замечания по заявкам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12.04.2019 N 253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материалов к заседанию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нкурсной комиссии об очередных ее заседаниях и о повестке дн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после подписания протоколов конкурсной комиссии направляет их копии в Уполномоченный орг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ля размещения на официальном Портале Правительства области информацию о результатах конкурсного отб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курсная комиссия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лушивать на своих заседаниях руководителей и представителей исполнительных органов власти области по вопросам, отнесенным к компетенции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для участия в работе конкурсной комиссии представителей заинтересованных исполнительных органов власти области, по согласованию представителей научных, общественных и иных организ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в установленном порядке рабочие группы для рассмотрения вопросов, отнесенных к компетенц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нкурсной комиссии принимаю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7"/>
      <w:bookmarkEnd w:id="1"/>
      <w:r>
        <w:rPr>
          <w:rFonts w:cs="Times New Roman" w:ascii="Times New Roman" w:hAnsi="Times New Roman"/>
          <w:sz w:val="24"/>
          <w:szCs w:val="24"/>
        </w:rPr>
        <w:t>12. По результатам заседания конкурсной комиссии в трехдневный срок составляется его протокол, который подписывается всеми членами конкурсной комиссии, присутствующими на заседании, и в течение одного рабочего дня со дня подписания направляется в уполномоченный орг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должна содержаться следующ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ых образованиях области, подавших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ых образованиях области, заявки которых были отклонены, с указанием причин их откло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проектов и предложениях по распределению субсидии из областного бюджета бюджетам муниципальных образований области на реализацию про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формационное сообщение о результатах оценки проектов и предложениях по распределению субсидии бюджетам городских округов, городских и сельских поселений области на реализацию проектов из областного бюджета размещается на официальном портале Правительства области в информационно-телекоммуникационной сети Интернет не позднее следующего рабочего дня после истечения срока, предусмотренного </w:t>
      </w:r>
      <w:hyperlink w:anchor="P2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8EC2D21E96F412F1A7BA167898EF39320FBB3FBC0C9E3F5F543293D2CFF5C020DCD8DF18DBFQ5Z2H" TargetMode="External"/><Relationship Id="rId3" Type="http://schemas.openxmlformats.org/officeDocument/2006/relationships/hyperlink" Target="consultantplus://offline/ref=73FA140022831934E0F40235B35F9714A3C10F81F71380E5282BE96F412F1A7BA167898EF39320FBB3FBC1CFE7F5F543293D2CFF5C020DCD8DF18DBFQ5Z2H" TargetMode="External"/><Relationship Id="rId4" Type="http://schemas.openxmlformats.org/officeDocument/2006/relationships/hyperlink" Target="consultantplus://offline/ref=73FA140022831934E0F40235B35F9714A3C10F81F71388EC2D21E96F412F1A7BA167898EF39320FBB3FBC0C9E2F5F543293D2CFF5C020DCD8DF18DBFQ5Z2H" TargetMode="External"/><Relationship Id="rId5" Type="http://schemas.openxmlformats.org/officeDocument/2006/relationships/hyperlink" Target="consultantplus://offline/ref=73FA140022831934E0F41C38A533CA1CA9C25689FD44D5B82028E13D162F463EF76E83D8AED728E4B1FBC3QCZDH" TargetMode="External"/><Relationship Id="rId6" Type="http://schemas.openxmlformats.org/officeDocument/2006/relationships/hyperlink" Target="consultantplus://offline/ref=73FA140022831934E0F40235B35F9714A3C10F81F71388EC2D21E96F412F1A7BA167898EF39320FBB3FBC0C9E2F5F543293D2CFF5C020DCD8DF18DBFQ5Z2H" TargetMode="External"/><Relationship Id="rId7" Type="http://schemas.openxmlformats.org/officeDocument/2006/relationships/hyperlink" Target="consultantplus://offline/ref=73FA140022831934E0F40235B35F9714A3C10F81F71380E5282BE96F412F1A7BA167898EF39320FBB3FBC1CFE6F5F543293D2CFF5C020DCD8DF18DBFQ5Z2H" TargetMode="External"/><Relationship Id="rId8" Type="http://schemas.openxmlformats.org/officeDocument/2006/relationships/hyperlink" Target="consultantplus://offline/ref=73FA140022831934E0F40235B35F9714A3C10F81F71380E5282BE96F412F1A7BA167898EF39320FBB3FBC1CFE1F5F543293D2CFF5C020DCD8DF18DBFQ5Z2H" TargetMode="External"/><Relationship Id="rId9" Type="http://schemas.openxmlformats.org/officeDocument/2006/relationships/hyperlink" Target="consultantplus://offline/ref=73FA140022831934E0F40235B35F9714A3C10F81F71388EC2D21E96F412F1A7BA167898EF39320FBB3FBC0C9E2F5F543293D2CFF5C020DCD8DF18DBFQ5Z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Olga</dc:creator>
  <dc:description/>
  <cp:keywords/>
  <dc:language>en-US</dc:language>
  <cp:lastModifiedBy>Olga</cp:lastModifiedBy>
  <dcterms:modified xsi:type="dcterms:W3CDTF">2020-12-28T08:56:00Z</dcterms:modified>
  <cp:revision>2</cp:revision>
  <dc:subject/>
  <dc:title/>
</cp:coreProperties>
</file>